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León, Guanajuato, a 30 treinta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9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7 diecisiete de noviembre del año 2017 dos mil diecisiete, la parte actora presentó la demanda de nulidad en la Oficialía Común de Partes de los Juzgados Administrativos Municipales de León, Guanajuato, impugnando la acta de infracción (…) levantada el día 03 tres de octubre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noviembre del año 2017 dos mil diecisiete, a la parte actora se le admitió a trámite la demanda, la prueba documental ofrecida y exhibida a la misma, la que por su especial naturaleza se desahogó en ese momento procesal, así como la presuncional legal y humana en lo que lo benefici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4 catorce de diciembre del año 2017 dos mil diecisiete, la autoridad presentó escrito de contestación de la demanda incoada en su contra: y, por auto del día 19 diecinueve de ese mes y año, se le tuvo por contestándola, se le admitió la prueba documental aceptada a la parte actora en el auto de radicación y la exhibida a la contestación, la que por su especial naturaleza se desahogó en ese momento procesal; fijándose fecha y hora para celebrar la audiencia de alegatos.</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febrero del año 2018 dos mil dieciocho,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de la Dirección General de Movilidad del Municipio de León, Guanajuat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3 tres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3 tres de octubre del año 2017 dos mil diecisiete</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hábil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9"/>
        <w:jc w:val="both"/>
        <w:rPr/>
      </w:pPr>
      <w:r>
        <w:rPr>
          <w:rFonts w:cs="Arial Narrow" w:ascii="Arial Narrow" w:hAnsi="Arial Narrow"/>
          <w:sz w:val="27"/>
          <w:szCs w:val="27"/>
          <w:lang w:val="es-ES_tradnl"/>
        </w:rPr>
        <w:t xml:space="preserve">En este contexto, la demanda se encuentra recibida </w:t>
      </w:r>
      <w:r>
        <w:rPr>
          <w:rFonts w:cs="Arial Narrow" w:ascii="Arial Narrow" w:hAnsi="Arial Narrow"/>
          <w:sz w:val="27"/>
          <w:szCs w:val="27"/>
        </w:rPr>
        <w:t xml:space="preserve">el 15 quince de noviembre del año 2017 dos mil diecisiete, por tanto, ésta se presentó el séptimo día </w:t>
      </w:r>
      <w:r>
        <w:rPr>
          <w:rFonts w:cs="Arial Narrow" w:ascii="Arial Narrow" w:hAnsi="Arial Narrow"/>
          <w:sz w:val="27"/>
          <w:szCs w:val="27"/>
          <w:lang w:val="es-ES_tradnl"/>
        </w:rPr>
        <w:t xml:space="preserve">hábil del término legal; por tanto, el justiciable interpuso la demanda dentro de los 30 treinta días hábiles, previstos por el mencionado artículo 263.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ende, lo procedente es entrar al estudio de los conceptos de impugnación esgrimidos en la demanda.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 los motivos de la infracción, el demandado en el acta de infracción impugnada establece: </w:t>
      </w:r>
      <w:r>
        <w:rPr>
          <w:rFonts w:cs="Arial Narrow" w:ascii="Arial Narrow" w:hAnsi="Arial Narrow"/>
          <w:i/>
          <w:sz w:val="27"/>
          <w:szCs w:val="27"/>
        </w:rPr>
        <w:t xml:space="preserve">“Se prohíbe a los conductores afectos a la prestación del servicio. I.- Conducir los vehículos o presentarse a trabajar con aliento alcohólico o bajo el efecto de cualquier tipo de droga. (Se realizó operativo doping dando positivo a cocaína el operador del carro </w:t>
      </w:r>
      <w:r>
        <w:rPr>
          <w:rFonts w:cs="Arial Narrow" w:ascii="Arial Narrow" w:hAnsi="Arial Narrow"/>
          <w:sz w:val="27"/>
          <w:szCs w:val="27"/>
        </w:rPr>
        <w:t>(…)</w:t>
      </w:r>
      <w:r>
        <w:rPr>
          <w:rFonts w:cs="Arial Narrow" w:ascii="Arial Narrow" w:hAnsi="Arial Narrow"/>
          <w:i/>
          <w:sz w:val="27"/>
          <w:szCs w:val="27"/>
        </w:rPr>
        <w:t xml:space="preserve"> Aplicando 02 reactivos y un reactivo mas para certificación en cepol poniente”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debió de señalar de manera pormenorizada cual fue la forma en la que se percató de la supuesta falta administrativa; puesto que no indica la manera precisa ni la forma en la que llegó a tal conclusión, es decir, como se dio cuenta que se conducía bajo las circunstancias que el demandado hace alusión, “dando positivo” supuestamente a cocaína, ni mucho menos cita el fundamento que le faculta al inspector de movilidad realizar el “operativo doping”, así como si el actor se encontraba en labores y prestación del servicio público o n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actor en el examen de doping realizado en la calle Velázquez número 180, resultando positivo a la sustancia conocida como cocaína y realizando la aplicación de un reactivo más en Cepol poniente para certificación, situación que se hizo constar en el acta de infracción; que se identificó plenamente ante el conductor infractor, portando visiblemente su gafete y actúo conforme a derecho [transcribe los artículos 220 y 221].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insuficientemente fundada, en virtud de que se invoca como apoyo legal el artículo 211, fracción I,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
          <w:bCs/>
          <w:i/>
        </w:rPr>
        <w:t>“</w:t>
      </w:r>
      <w:r>
        <w:rPr>
          <w:rFonts w:cs="Arial Narrow" w:ascii="Arial Narrow" w:hAnsi="Arial Narrow"/>
          <w:i/>
        </w:rPr>
        <w:t>Artículo 211.- Se prohíbe a los conductores de los vehículos afectos a la prestación del servicio:</w:t>
      </w:r>
    </w:p>
    <w:p>
      <w:pPr>
        <w:pStyle w:val="Normal"/>
        <w:autoSpaceDE w:val="false"/>
        <w:spacing w:lineRule="auto" w:line="276"/>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i/>
          <w:i/>
        </w:rPr>
      </w:pPr>
      <w:r>
        <w:rPr>
          <w:rFonts w:eastAsia="Arial Narrow" w:cs="Arial Narrow" w:ascii="Arial Narrow" w:hAnsi="Arial Narrow"/>
          <w:i/>
        </w:rPr>
        <w:t xml:space="preserve"> </w:t>
      </w:r>
      <w:r>
        <w:rPr>
          <w:rFonts w:cs="Arial Narrow" w:ascii="Arial Narrow" w:hAnsi="Arial Narrow"/>
          <w:i/>
        </w:rPr>
        <w:t>I. Conducir los vehículos o presentarse a trabajar con aliento alcohólico o bajo el efecto de cualquier tipo de droga;</w:t>
      </w:r>
      <w:r>
        <w:rPr>
          <w:rFonts w:cs="Arial"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lang w:val="es-ES_tradnl"/>
        </w:rPr>
        <w:t xml:space="preserve">Como se advierte, esta fracción señala la obligación de los conductores de vehículos afectos a la prestación del servicio público de transporte de abstenerse a conducir vehículos o presentarse a trabajar con aliento alcohólico o bajo el efecto de cualquier tipo de droga, siendo el caso que el inspector demandado expresa precisamente que el operador de la unidad con número económico </w:t>
      </w:r>
      <w:r>
        <w:rPr>
          <w:rFonts w:cs="Arial Narrow" w:ascii="Arial Narrow" w:hAnsi="Arial Narrow"/>
          <w:sz w:val="27"/>
          <w:szCs w:val="27"/>
        </w:rPr>
        <w:t>(…)</w:t>
      </w:r>
      <w:r>
        <w:rPr>
          <w:rFonts w:cs="Arial" w:ascii="Arial Narrow" w:hAnsi="Arial Narrow"/>
          <w:sz w:val="27"/>
          <w:szCs w:val="27"/>
          <w:lang w:val="es-ES_tradnl"/>
        </w:rPr>
        <w:t xml:space="preserve"> en operativo doping dio positivo a cocaína, pero omitió invocar el artículo 209 del Reglamento de Transporte Municipal pluricitado, el cual establece:</w:t>
      </w:r>
      <w:r>
        <w:rPr>
          <w:rFonts w:cs="Arial" w:ascii="Arial Narrow" w:hAnsi="Arial Narrow"/>
          <w:i/>
          <w:sz w:val="27"/>
          <w:szCs w:val="27"/>
          <w:lang w:val="es-ES_tradnl"/>
        </w:rPr>
        <w:t xml:space="preserve"> </w:t>
      </w:r>
      <w:r>
        <w:rPr>
          <w:rFonts w:cs="Arial" w:ascii="Arial Narrow" w:hAnsi="Arial Narrow"/>
          <w:sz w:val="27"/>
          <w:szCs w:val="27"/>
        </w:rPr>
        <w:t>.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209.- Los conductores deberán someterse a la práctica de los exámenes médicos y de detección de consumo de drogas de cualquier tipo o de bebidas alcohólicas, que al efecto les practiquen los concesionarios o la Dirección, para verificar que sus condiciones de salud sean satisfactorias y que no representen un riesgo para la seguridad de los usuarios y de terceros.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Narrow" w:ascii="Arial Narrow" w:hAnsi="Arial Narrow"/>
          <w:i/>
        </w:rPr>
        <w:t>Dichos exámenes podrán practicarse por personal médico autorizado por la Dirección o de instituciones públicas. Cuando los practiquen los concesionarios se realizarán por el médico o el laboratorio designado por ello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precepto legal transcrito faculta a la Dirección, personal médico instituciones públicas autorizadas por esa dependencia para someter a los conductores a la práctica de exámenes médicos y detención de consumo de drogas o bebidas alcohólicas; y es el caso que la autoridad demandada no citó este como fundamento legal, razón por el cual deriva el acta  de infracción combatida, se encuentra insuficientemente fundada. . . . . . </w:t>
      </w:r>
      <w:r>
        <w:rPr>
          <w:rFonts w:cs="Arial" w:ascii="Arial Narrow" w:hAnsi="Arial Narrow"/>
          <w:sz w:val="27"/>
          <w:szCs w:val="27"/>
          <w:lang w:val="es-ES_tradnl"/>
        </w:rPr>
        <w:t>.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De igual manera,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Se prohíbe a los conductores de los vehículos afectos a la prestación del servicio: I.- Conducir los vehículos o presentarse a trabajar con aliento alcohólico o bajo el efecto de cualquier tipo de droga. (Se realizo operativo doping dando positivo a cocaína el operador del carro </w:t>
      </w:r>
      <w:r>
        <w:rPr>
          <w:rFonts w:cs="Arial Narrow" w:ascii="Arial Narrow" w:hAnsi="Arial Narrow"/>
          <w:sz w:val="27"/>
          <w:szCs w:val="27"/>
        </w:rPr>
        <w:t>(…)</w:t>
      </w:r>
      <w:r>
        <w:rPr>
          <w:rFonts w:cs="Arial Narrow" w:ascii="Arial Narrow" w:hAnsi="Arial Narrow"/>
          <w:i/>
          <w:sz w:val="27"/>
          <w:szCs w:val="27"/>
        </w:rPr>
        <w:t xml:space="preserve"> Aplicando 02 reactivos y un reactivo más para Certificación en cepol poniente).” (Sic)</w:t>
      </w:r>
      <w:r>
        <w:rPr>
          <w:rFonts w:cs="Arial Narrow" w:ascii="Arial Narrow" w:hAnsi="Arial Narrow"/>
          <w:bCs/>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w:t>
      </w:r>
      <w:r>
        <w:rPr>
          <w:rFonts w:cs="Arial Narrow" w:ascii="Arial Narrow" w:hAnsi="Arial Narrow"/>
          <w:sz w:val="27"/>
          <w:szCs w:val="27"/>
        </w:rPr>
        <w:t>omitió expresar la forma o el procedimiento detallando los pasos que se siguieron para aplicar el examen antidoping, tampoco expresa si siguió algún tipo de recomendaciones en la aplicación de los reactivos, al momento de la realización de la prueba de orina, para evitar contaminaciones, ni explica cómo se arrojaron los resultados que dice fueron positivos, esto es, que estaba bajo el influjo de la droga conocida como cocaína; además, no indicó si el presunto infractor al momento del referido examen conducía la unidad (…) prestando el servicio público de transporte de personas; y</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I, del artículo 211 del Reglamento de Transporte Municipal de León, Guanajuato</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fundada y motivada,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3 tre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794.10 (seis mil setecientos noventa y cuatro pesos 10/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w:t>
      </w:r>
      <w:r>
        <w:rPr>
          <w:rFonts w:cs="Arial Narrow" w:ascii="Arial Narrow" w:hAnsi="Arial Narrow"/>
          <w:i/>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794.10 (seis mil setecientos noventa y cuatro pesos 10/100 moneda nacional), pagada por concepto de multa y en su caso, realice las diligencias indispensables para cumplir con es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3 tres de octubre del año 2017 dos mil diecisiete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Se   condena   al   inspector   demandado,   a  que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gestiones necesarias ante la Tesorería Municipal o la Dependencia competente para que al actor se le haga la devolución de la cantidad de $6,794.10 (seis mil setecientos noventa y cuatro pesos 1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a fallo; por las razones expresas en el cuar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0 DE ABRIL DE 2018, DICTADA EN EL EXPEDIENTE 139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39:00Z</dcterms:created>
  <dc:creator>usuario</dc:creator>
  <dc:description/>
  <cp:keywords/>
  <dc:language>en-US</dc:language>
  <cp:lastModifiedBy>Teresa Alferez</cp:lastModifiedBy>
  <cp:lastPrinted>2017-08-28T09:41:00Z</cp:lastPrinted>
  <dcterms:modified xsi:type="dcterms:W3CDTF">2018-05-30T16:30:00Z</dcterms:modified>
  <cp:revision>6</cp:revision>
  <dc:subject/>
  <dc:title/>
</cp:coreProperties>
</file>